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Times New Roman" w:hAnsi="Times New Roman" w:cs="Times New Roman"/>
          <w:sz w:val="30"/>
          <w:szCs w:val="30"/>
        </w:rPr>
      </w:pPr>
      <w:r>
        <w:rPr>
          <w:rFonts w:cs="Times New Roman" w:ascii="Times New Roman" w:hAnsi="Times New Roman"/>
          <w:sz w:val="30"/>
          <w:szCs w:val="30"/>
        </w:rPr>
        <w:t>Tweaking for Performance</w:t>
      </w:r>
    </w:p>
    <w:p>
      <w:pPr>
        <w:pStyle w:val="Normal"/>
        <w:widowControl/>
        <w:spacing w:lineRule="exact" w:line="340"/>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21"/>
        <w:jc w:val="center"/>
        <w:rPr>
          <w:rFonts w:ascii="Times New Roman" w:hAnsi="Times New Roman" w:cs="Times New Roman"/>
          <w:sz w:val="28"/>
          <w:szCs w:val="28"/>
        </w:rPr>
      </w:pPr>
      <w:r>
        <w:rPr>
          <w:rFonts w:cs="Times New Roman" w:ascii="Times New Roman" w:hAnsi="Times New Roman"/>
          <w:sz w:val="28"/>
          <w:szCs w:val="28"/>
        </w:rPr>
        <w:t>By George Moffat</w:t>
      </w:r>
    </w:p>
    <w:p>
      <w:pPr>
        <w:pStyle w:val="Normal"/>
        <w:widowControl/>
        <w:spacing w:lineRule="exact" w:line="32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6"/>
        <w:ind w:firstLine="720"/>
        <w:rPr/>
      </w:pPr>
      <w:r>
        <w:rPr>
          <w:rFonts w:cs="Times New Roman" w:ascii="Times New Roman" w:hAnsi="Times New Roman"/>
          <w:sz w:val="30"/>
          <w:szCs w:val="30"/>
        </w:rPr>
        <w:t xml:space="preserve">While most serious competition pilots prepare the sailplane they are going to race to some degree-a bit of sealing here and there, usually in a fairly haphazard manner-- few have the patience to do a really complete job. In England especially, with its low cloudbases and generally less than robust conditions, it's easy to be skeptical about the gains that may accrue from fairly minor improvements.  In the states or other areas where high altitudes and long glides make minor improvements more readily observed, there is probably more impetus to tweak. But a 2% performance gain, garnered from maybe a dozen minor clean- ups, still adds up to 140 points out of, say, a 7000 point contest total. Just the margin by which I failed to win my first World Championships. </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jc w:val="center"/>
        <w:rPr>
          <w:rFonts w:ascii="Times New Roman" w:hAnsi="Times New Roman" w:cs="Times New Roman"/>
          <w:sz w:val="30"/>
          <w:szCs w:val="30"/>
        </w:rPr>
      </w:pPr>
      <w:r>
        <w:rPr>
          <w:rFonts w:cs="Times New Roman" w:ascii="Times New Roman" w:hAnsi="Times New Roman"/>
          <w:sz w:val="30"/>
          <w:szCs w:val="30"/>
        </w:rPr>
        <w:t>Tow Release</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ind w:firstLine="720"/>
        <w:rPr/>
      </w:pPr>
      <w:r>
        <w:rPr>
          <w:rFonts w:cs="Times New Roman" w:ascii="Times New Roman" w:hAnsi="Times New Roman"/>
          <w:sz w:val="30"/>
          <w:szCs w:val="30"/>
        </w:rPr>
        <w:t xml:space="preserve">So, where to begin? Let's assume we are starting with a factory new ship, LS-8, Ventus 2, or the like, straight off the boat. I t looks so new and shiny that there seems almost nothing that could be improved.  Wrong!  Take the fuselage out of the trailer, turn it upside down, and have another look. Let's start from the nose. If the ship is equipped with a belly tow hook, how happy would you be with that hole and all the hardware on the smooth side of the ship, say on the canopy? Tow releases are rarely sealed, so a torrent of high pressure ventilation air from inside the fuselage will be rushing out into the slipstream. What to do? First, remove the ears, which on many ships allow you to make one gear-up landing on a paved surface. Replace with 1/8th inch flat plates fastened with flathead bolts. Keep the same width tolerances to protect against side loads on the tow rope. Next cut a piece of rubber from a car inner tube, usually about 2 1/2 by 5 inches, and tape it tightly over the release assembly. Cut a short longitudinal slit in the center, which will allow hooking up the tow link. Next, remove the cockpit seat and build an airtight hood over the tow release assembly. Best for this, and much other sealing, is the neoprene material used for wet suits. 1/16 inch thick is about right, fasten with contact cement. Try a dive shop for leads on getting this material. Successful sealing will make you feel noticeably warmer in the nether regions during high, cold wave flights. </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jc w:val="center"/>
        <w:rPr>
          <w:rFonts w:ascii="Times New Roman" w:hAnsi="Times New Roman" w:cs="Times New Roman"/>
          <w:sz w:val="30"/>
          <w:szCs w:val="30"/>
        </w:rPr>
      </w:pPr>
      <w:r>
        <w:rPr>
          <w:rFonts w:cs="Times New Roman" w:ascii="Times New Roman" w:hAnsi="Times New Roman"/>
          <w:sz w:val="30"/>
          <w:szCs w:val="30"/>
        </w:rPr>
        <w:t>Gear Doors</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ind w:firstLine="720"/>
        <w:rPr/>
      </w:pPr>
      <w:r>
        <w:rPr>
          <w:rFonts w:cs="Times New Roman" w:ascii="Times New Roman" w:hAnsi="Times New Roman"/>
          <w:sz w:val="30"/>
          <w:szCs w:val="30"/>
        </w:rPr>
        <w:t xml:space="preserve">Still on the upturned fuselage, moue back to the gear doors. Can the fit be improved? Often the fit of the aft end can be aided by some additional shock cord led to the after corners. There are two schools of thought on making the gear doors airtight. One is careful sealing (neoprene, again) of all the various door edges, which is very difficult. The second is to seal the wheel housing inside the fuselage so that no air can pass through from the interior. The gear retraction openings are usual suspects but so are the edges of the housing. If you have a cigar or pipe smoking friend, you can check success by blowing smoke into the wheel well. If any enters the fuselage, it's back to the neoprene. </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jc w:val="center"/>
        <w:rPr>
          <w:rFonts w:ascii="Times New Roman" w:hAnsi="Times New Roman" w:cs="Times New Roman"/>
          <w:sz w:val="30"/>
          <w:szCs w:val="30"/>
        </w:rPr>
      </w:pPr>
      <w:r>
        <w:rPr>
          <w:rFonts w:cs="Times New Roman" w:ascii="Times New Roman" w:hAnsi="Times New Roman"/>
          <w:sz w:val="30"/>
          <w:szCs w:val="30"/>
        </w:rPr>
        <w:t>Drain Holes</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ind w:firstLine="720"/>
        <w:rPr/>
      </w:pPr>
      <w:r>
        <w:rPr>
          <w:rFonts w:cs="Times New Roman" w:ascii="Times New Roman" w:hAnsi="Times New Roman"/>
          <w:sz w:val="30"/>
          <w:szCs w:val="30"/>
        </w:rPr>
        <w:t xml:space="preserve">Still on the upturned fuselage, move aft, noting all those 1/8th inch drain holes, each spewing a stream of air into the slipstream. If this seems a good idea aerodynamically I would suggest cutting lots more holes all over the fuselage. No? Well obviously you don't want to tape them closed permanently, but there is no reason not to do so for a contest day. Do not forget to remove the tape if tying down for the night. A tail boom full of water seldom improves the CG position. </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jc w:val="center"/>
        <w:rPr>
          <w:rFonts w:ascii="Times New Roman" w:hAnsi="Times New Roman" w:cs="Times New Roman"/>
          <w:sz w:val="30"/>
          <w:szCs w:val="30"/>
        </w:rPr>
      </w:pPr>
      <w:r>
        <w:rPr>
          <w:rFonts w:cs="Times New Roman" w:ascii="Times New Roman" w:hAnsi="Times New Roman"/>
          <w:sz w:val="30"/>
          <w:szCs w:val="30"/>
        </w:rPr>
        <w:t>Tail Skid/wheel</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ind w:firstLine="720"/>
        <w:rPr/>
      </w:pPr>
      <w:r>
        <w:rPr>
          <w:rFonts w:cs="Times New Roman" w:ascii="Times New Roman" w:hAnsi="Times New Roman"/>
          <w:sz w:val="30"/>
          <w:szCs w:val="30"/>
        </w:rPr>
        <w:t xml:space="preserve">Back to the tailskid and/or wheel. Now here is an object you certainly would not want on the side of the fuselage up by the cockpit.  Very draggy. True, due to the thickened boundary layer it’s less bad by the tail, but still bad.  What to do?  First, the normal German rubber tailskid would be a lot more aerodynamic if turned end for end.  It will also knock off more readily on off-field landings, which is why the Germans mount them as they do. But they glue back on easily with contact cement. If there is a wheel installed (a good idea for paved runway operation) the whole assembly will be really draggy. Replacing the factory wheel with one off a rollerblade works well. Mine lasted for years. It need not stick out into the breeze more than 1/2 inch. Make a rubber (inner tube again) sheath, tape it over the wheel and to the skid to reduce the size of the aperture. This will have to be replaced frequently. </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jc w:val="center"/>
        <w:rPr>
          <w:rFonts w:ascii="Times New Roman" w:hAnsi="Times New Roman" w:cs="Times New Roman"/>
          <w:sz w:val="30"/>
          <w:szCs w:val="30"/>
        </w:rPr>
      </w:pPr>
      <w:r>
        <w:rPr>
          <w:rFonts w:cs="Times New Roman" w:ascii="Times New Roman" w:hAnsi="Times New Roman"/>
          <w:sz w:val="30"/>
          <w:szCs w:val="30"/>
        </w:rPr>
        <w:t>Rudder Area</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ind w:firstLine="720"/>
        <w:rPr/>
      </w:pPr>
      <w:r>
        <w:rPr>
          <w:rFonts w:cs="Times New Roman" w:ascii="Times New Roman" w:hAnsi="Times New Roman"/>
          <w:sz w:val="30"/>
          <w:szCs w:val="30"/>
        </w:rPr>
        <w:t xml:space="preserve">Still moving aft, check the fit of the bottom of the rudder to the fuselage. This is usually rather casual, to say the least. Improvements can be made using mylar tape (used for control surface joint seals). The mylar can be fastened using double surface sticky tape or what the Germans call transfer tape. Try your sailplane dealer for these supplies. </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rPr/>
      </w:pPr>
      <w:r>
        <w:rPr>
          <w:rFonts w:cs="Times New Roman" w:ascii="Times New Roman" w:hAnsi="Times New Roman"/>
          <w:sz w:val="30"/>
          <w:szCs w:val="30"/>
        </w:rPr>
        <w:t xml:space="preserve">While back around the rudder, check the fairings through which the cables lead to the rudder horns. On many ships these are supposed to vent the ventilation air out of the fuselage. Generally they don't do this very well, being too cluttered up with cables, rudder horns, etc. Better is to make very light fairing shapes that can be taped to the rudder. Balsa wood or light foam can be used for a mock-up. When, after many tries, the shape fairs well and allows full rudder movement, use it as a mold to make fiberglass pieces. Two layers of 10 ounce cloth is plenty. Make a few extras, they damage easily. </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jc w:val="center"/>
        <w:rPr/>
      </w:pPr>
      <w:r>
        <w:rPr>
          <w:rFonts w:cs="Times New Roman" w:ascii="Times New Roman" w:hAnsi="Times New Roman"/>
          <w:sz w:val="30"/>
          <w:szCs w:val="30"/>
        </w:rPr>
        <w:t>Elevator Fin Juncture</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rPr/>
      </w:pPr>
      <w:r>
        <w:rPr>
          <w:rFonts w:cs="Times New Roman" w:ascii="Times New Roman" w:hAnsi="Times New Roman"/>
          <w:sz w:val="30"/>
          <w:szCs w:val="30"/>
        </w:rPr>
        <w:t xml:space="preserve">Turn the fuselage back over and look carefully at the tailplane/rudder or fin juncture. It is often very rough on the underside, especially on Schempp/Hirth ships. Mylar seals can considerably improve the situation (See photograph). Likewise, the top of the rudder needs to be sealed so no unwanted air escapes from the slot between rudder and fin. A combination of mylar and neoprene works well here. </w:t>
      </w:r>
    </w:p>
    <w:p>
      <w:pPr>
        <w:sectPr>
          <w:type w:val="nextPage"/>
          <w:pgSz w:w="12240" w:h="15840"/>
          <w:pgMar w:left="652" w:right="672" w:gutter="0" w:header="0" w:top="360" w:footer="0" w:bottom="360"/>
          <w:pgNumType w:fmt="decimal"/>
          <w:formProt w:val="false"/>
          <w:textDirection w:val="lrTb"/>
          <w:docGrid w:type="default" w:linePitch="360" w:charSpace="0"/>
        </w:sect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jc w:val="center"/>
        <w:rPr>
          <w:rFonts w:ascii="Times New Roman" w:hAnsi="Times New Roman" w:cs="Times New Roman"/>
          <w:sz w:val="30"/>
          <w:szCs w:val="30"/>
        </w:rPr>
      </w:pPr>
      <w:r>
        <w:rPr>
          <w:rFonts w:cs="Times New Roman" w:ascii="Times New Roman" w:hAnsi="Times New Roman"/>
          <w:sz w:val="30"/>
          <w:szCs w:val="30"/>
        </w:rPr>
        <w:t>Contest Numbers</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ind w:firstLine="720"/>
        <w:rPr/>
      </w:pPr>
      <w:r>
        <w:rPr>
          <w:rFonts w:cs="Times New Roman" w:ascii="Times New Roman" w:hAnsi="Times New Roman"/>
          <w:sz w:val="30"/>
          <w:szCs w:val="30"/>
        </w:rPr>
        <w:t xml:space="preserve">While back around the fin and rudder, take a look at the contest numbers. If factory applied they are probably sticky- back plastic sheet and about .003 inches thick. This will easily trip the laminar boundary layer. If the tail is four feet high and the numbers one foot, the laminar flow is being tripped on one Quarter of the vertical tail area. The cure? Remove the numbers and paint them on; sand off so you can't feel the joint at any of the edges. Finish with #600 wet paper or finer. The same principle goes for the underwing numbers which often cover an area of three chordwise feet, or 6% of the span. Laminar flow will usually extend back at least 80% of the chord on the lower surface. Does it pay to trip it at 15%? </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jc w:val="center"/>
        <w:rPr>
          <w:rFonts w:ascii="Times New Roman" w:hAnsi="Times New Roman" w:cs="Times New Roman"/>
          <w:sz w:val="30"/>
          <w:szCs w:val="30"/>
        </w:rPr>
      </w:pPr>
      <w:r>
        <w:rPr>
          <w:rFonts w:cs="Times New Roman" w:ascii="Times New Roman" w:hAnsi="Times New Roman"/>
          <w:sz w:val="30"/>
          <w:szCs w:val="30"/>
        </w:rPr>
        <w:t>Canopy Sealing</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rPr/>
      </w:pPr>
      <w:r>
        <w:rPr>
          <w:rFonts w:cs="Times New Roman" w:ascii="Times New Roman" w:hAnsi="Times New Roman"/>
          <w:sz w:val="30"/>
          <w:szCs w:val="30"/>
        </w:rPr>
        <w:t xml:space="preserve">Meanwhile, back at the nose, take a good look at the canopy fit. Canopies are very hard to seal because so few ounces of pressure can be applied to a joint that is typically 150 inches or more in length. Most materials either won't seal or won't allow the canopy to close. My current favorite is very cheap and very low tech. Get some wool of various thicknesses and fasten it to the outer rim of the cockpit, using occasional 1/8 inch strands of Scotch tape across the wool. Increase the thickness of the wool until the canopy won't latch in hot weather, and then back off a bit. Some areas may take two or three strands to build up bulk. Try closing the canopy on thin paper strips. I f they pull out easily more bulk may be required. The wool will probably have to be replaced a couple of times a year as it's easy to snag when entering or leaving the ship. But the price is right; free if you cultivate a friend who knits. </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jc w:val="center"/>
        <w:rPr/>
      </w:pPr>
      <w:r>
        <w:rPr>
          <w:rFonts w:cs="Times New Roman" w:ascii="Times New Roman" w:hAnsi="Times New Roman"/>
          <w:sz w:val="30"/>
          <w:szCs w:val="30"/>
        </w:rPr>
        <w:t>Ventilation Air</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ind w:firstLine="720"/>
        <w:rPr/>
      </w:pPr>
      <w:r>
        <w:rPr>
          <w:rFonts w:cs="Times New Roman" w:ascii="Times New Roman" w:hAnsi="Times New Roman"/>
          <w:sz w:val="30"/>
          <w:szCs w:val="30"/>
        </w:rPr>
        <w:t xml:space="preserve">Cockpit ventilation: Generally ventilation air enters through the nose, an aperture of about 1 1/2 inches. This is useful to know as the exit scoop or aperture should be 150% of this in area. All too often manufacturers provide no planned exit for this air, hoping it will find its way out somehow. It probably will, but not where you want. First find a low pressure area on the fuselage, which will probably be well aft on the tail boom or beneath the rudder. An easy way to check is with a manometer. Use some instrument tubing to make a U about a foot across by the panel. Fill about half full of water and run the left end of the tubing out the vent window aft along the bottom of the fuselage, taping occasionally. Place the open end of the tubing at the area to be investigated. The lower the water on the right side of the panel, the lower the pressure. Experiment with many locations. On the Nimbus 2 with which I won the World Championships, the right one turned out to be eight inches below the trailing edge of the wing. A large teardrop shaped model aircraft canopy mounted facing aft makes an excellent exit scoop. Ventilation was improved and noise much diminished. A simple ho1e in the tail boom about three feet forward of the skid has worked well on an ASW-27. </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ind w:firstLine="720"/>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ind w:firstLine="720"/>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ind w:firstLine="720"/>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ind w:firstLine="720"/>
        <w:rPr/>
      </w:pPr>
      <w:r>
        <w:rPr>
          <w:rFonts w:cs="Times New Roman" w:ascii="Times New Roman" w:hAnsi="Times New Roman"/>
          <w:sz w:val="30"/>
          <w:szCs w:val="30"/>
        </w:rPr>
        <w:t xml:space="preserve">For a more sophisticated approach to vent air disposal consider sealing off the entire rear fuselage at the bulkhead just aft of the wheel well. Of course bellows type seals will have to used around the elevator push rod and the rudder cables. For exhaust either lead a light hose to a point in the rear fuselage or consider an exit scoop on the top of the fuselage aft of the canopy, usually a low pressure area. Want to check your work? With wings rigged and taped, disconnect the pressure side of the airspeed and use a hairdryer or vacuum cleaner to pressurize the interior until the AS I reads about 100 knots. If the ASI remains constant congratulations are in order. If not find out where the air is escaping. A borrowed stethoscope is ideal for this, but an ear or some soapy water applied to suspect areas will do the trick. If air leaks from the flaps, ailerons or dive brakes it means that the push rod sealing is faulty or non-existent. For the ideas in this paragraph I am very much indebted to Dick Butler, an outstanding pilot with many Nationals to his credit and, for my money, the top tweaker in the world. </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jc w:val="center"/>
        <w:rPr>
          <w:rFonts w:ascii="Times New Roman" w:hAnsi="Times New Roman" w:cs="Times New Roman"/>
          <w:sz w:val="30"/>
          <w:szCs w:val="30"/>
        </w:rPr>
      </w:pPr>
      <w:r>
        <w:rPr>
          <w:rFonts w:cs="Times New Roman" w:ascii="Times New Roman" w:hAnsi="Times New Roman"/>
          <w:sz w:val="30"/>
          <w:szCs w:val="30"/>
        </w:rPr>
        <w:t>Wing Sealing</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ind w:firstLine="720"/>
        <w:rPr/>
      </w:pPr>
      <w:r>
        <w:rPr>
          <w:rFonts w:cs="Times New Roman" w:ascii="Times New Roman" w:hAnsi="Times New Roman"/>
          <w:sz w:val="30"/>
          <w:szCs w:val="30"/>
        </w:rPr>
        <w:t xml:space="preserve">Onwards to the wing. On most modern ships the flaps and ailerons are well sealed. Definitely check that there are boots on the root ends of the control push rods to prevent vent air from getting into the wing. Check carefully, especially on Schempp-Hirth ships, that the inner end of the flap actuator is sealed where it exits the fuselage. Neoprene sheet works well for this. I also like to seal the gaps between the ailerons and flaps, both inboard and outboard ends. For this use very light weight foam that will tear off easily if icing is encountered. </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jc w:val="center"/>
        <w:rPr>
          <w:rFonts w:ascii="Times New Roman" w:hAnsi="Times New Roman" w:cs="Times New Roman"/>
          <w:sz w:val="30"/>
          <w:szCs w:val="30"/>
        </w:rPr>
      </w:pPr>
      <w:r>
        <w:rPr>
          <w:rFonts w:cs="Times New Roman" w:ascii="Times New Roman" w:hAnsi="Times New Roman"/>
          <w:sz w:val="30"/>
          <w:szCs w:val="30"/>
        </w:rPr>
        <w:t>Older Ships</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rPr/>
      </w:pPr>
      <w:r>
        <w:rPr>
          <w:rFonts w:cs="Times New Roman" w:ascii="Times New Roman" w:hAnsi="Times New Roman"/>
          <w:sz w:val="30"/>
          <w:szCs w:val="30"/>
        </w:rPr>
        <w:t xml:space="preserve">So far we have been discussing possibilities for a brand new ship. What if the ship is a couple of years, or more, old? Here one of the very first things to check is a developing depression over the spar due to shrinkage. Equipment needed is a wavy gage which can be made using a machinist's dial test indicator (See a machinist's supply shop or a good machinist. Good used ones are often available at an attractive price). These gages are quite easy to make and should be set up to measure waves over a two inch span. Move the indicator slowly back over the wing and note slowly decreasing values on the dial. </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t xml:space="preserve">Any sharp decrease, especially if followed by an increase, shows a dip, typically over the spar. Normal waviness on a new glider should be mot much over .0025 inches. A two year old ship may well show close to double that, with an accompanying loss of LID. The cure is lots of sanding and is well beyond the scope of this article. </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jc w:val="center"/>
        <w:rPr>
          <w:rFonts w:ascii="Times New Roman" w:hAnsi="Times New Roman" w:cs="Times New Roman"/>
          <w:sz w:val="30"/>
          <w:szCs w:val="30"/>
        </w:rPr>
      </w:pPr>
      <w:r>
        <w:rPr>
          <w:rFonts w:cs="Times New Roman" w:ascii="Times New Roman" w:hAnsi="Times New Roman"/>
          <w:sz w:val="30"/>
          <w:szCs w:val="30"/>
        </w:rPr>
        <w:t>Weight and Balance</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rPr/>
      </w:pPr>
      <w:r>
        <w:rPr>
          <w:rFonts w:cs="Times New Roman" w:ascii="Times New Roman" w:hAnsi="Times New Roman"/>
          <w:sz w:val="30"/>
          <w:szCs w:val="30"/>
        </w:rPr>
        <w:t xml:space="preserve">OK, everything conceivable is sealed and fettled. What next? The last step is a really careful weight and balance, with pilot, batteries and 'chute aboard. This must be done in a hanger or on a very still day. Be extra careful about propping up the fuselage to the Handbook datum. The figures desired are: 1., at normal gross; 2., at half ballast gross (fill the tail tank to attain the desired CG); and 3., Full ballast. The ideal CG  Schempp-Hirth </w:t>
      </w:r>
    </w:p>
    <w:p>
      <w:pPr>
        <w:sectPr>
          <w:type w:val="nextPage"/>
          <w:pgSz w:w="12240" w:h="15840"/>
          <w:pgMar w:left="691" w:right="672" w:gutter="0" w:header="0" w:top="360" w:footer="0" w:bottom="360"/>
          <w:pgNumType w:fmt="decimal"/>
          <w:formProt w:val="false"/>
          <w:textDirection w:val="lrTb"/>
          <w:docGrid w:type="default" w:linePitch="360" w:charSpace="0"/>
        </w:sect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rPr/>
      </w:pPr>
      <w:r>
        <w:rPr>
          <w:rFonts w:cs="Times New Roman" w:ascii="Times New Roman" w:hAnsi="Times New Roman"/>
          <w:sz w:val="30"/>
          <w:szCs w:val="30"/>
        </w:rPr>
        <w:t xml:space="preserve">ships-and probably similar on most others-is 80-82% of the allowable travel aft. Note that without adding tail ballast the CG will moue well forward as water ballast is added. Flying with the CG farther aft will normally result in diminishing climb performance with no observable gain in cruise. Once the figures are established, with an accurate knowledge of ship weight, the effect of moving batteries or adding/subtracting weight from the tail can easily be calculated by just weighing the tail since the weight on the main wheel must be the total minus the tail weight. Making a plywood tripod which will hold the tail at the proper height and sits on the tail scale will further expedite new weight and balance calculations. </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jc w:val="center"/>
        <w:rPr>
          <w:rFonts w:ascii="Times New Roman" w:hAnsi="Times New Roman" w:cs="Times New Roman"/>
          <w:sz w:val="30"/>
          <w:szCs w:val="30"/>
        </w:rPr>
      </w:pPr>
      <w:r>
        <w:rPr>
          <w:rFonts w:cs="Times New Roman" w:ascii="Times New Roman" w:hAnsi="Times New Roman"/>
          <w:sz w:val="30"/>
          <w:szCs w:val="30"/>
        </w:rPr>
        <w:t>Results</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16"/>
        <w:rPr/>
      </w:pPr>
      <w:r>
        <w:rPr>
          <w:rFonts w:cs="Times New Roman" w:ascii="Times New Roman" w:hAnsi="Times New Roman"/>
          <w:sz w:val="30"/>
          <w:szCs w:val="30"/>
        </w:rPr>
        <w:t xml:space="preserve">Now, let's say you have done all the things suggested, what are the likely gains? If each item were to yield a Quarter of a percent performance gain the total would be right around 3%. That would have been enough to cause some shuffles on the podium in more than one class last summer. On a year old Nimbus 3 a more complete tweak, made possible by licensing the ship in the U.S. Experimental Category, resulted in a 7% gain, raising the L/D from 58 to 62.5 as demonstrated by 12 hours worth of early morning testing. Finally, I like to remember designer Klaus Holighaus' statement on tweaking: </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t xml:space="preserve">"If you make the ship one percent better, you fly five percent better! " </w:t>
      </w:r>
    </w:p>
    <w:p>
      <w:pPr>
        <w:pStyle w:val="Normal"/>
        <w:widowControl/>
        <w:spacing w:lineRule="exact" w:line="316"/>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787" w:right="59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54:00Z</dcterms:created>
  <dc:creator>Douglas Jacobs</dc:creator>
  <dc:description/>
  <dc:language>en-US</dc:language>
  <cp:lastModifiedBy>Douglas Jacobs</cp:lastModifiedBy>
  <cp:lastPrinted>2004-06-29T13:53:00Z</cp:lastPrinted>
  <dcterms:modified xsi:type="dcterms:W3CDTF">2004-06-29T17:54:00Z</dcterms:modified>
  <cp:revision>2</cp:revision>
  <dc:subject/>
  <dc:title>Tweaking for Performance</dc:title>
</cp:coreProperties>
</file>